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mlns:w='urn:schemas-microsoft-com:office:wo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mlns='http://www.w3.org/TR/REC-html40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'utf-8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Export HTML To Doc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dy { font-family: Arial, sans-serif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mg { max-width: 100%; height: auto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&lt;div style="break-before: page;"&gt;&lt;div style="padding: 1rem; background-color: rgb(241, 241, 241); border-radius: 0.5rem; margin-bottom: 1rem;"&gt;&lt;div style="margin-bottom: 1rem;"&gt;&lt;p&gt;Go To Tailwind CSS - Rapidly build modern websites without ever leaving your HTML.&lt;/p&gt;&lt;/div&gt;&lt;div style="padding: 1rem; background-color: rgb(226, 230, 234); border-radius: 0.5rem;"&gt;&lt;div style="display: flex; align-items: center; width: 92%;"&gt;&lt;div style="padding: 0.5rem; width: 27px; height: 27px; background-color: rgb(111, 87, 240); border-radius: 50%; display: flex; justify-content: center; align-items: center; color: rgb(255, 255, 255); margin-right: 0.5rem;"&gt;1&lt;/div&gt;&lt;p name="title" type="text" value="Go To Tailwind CSS - Rapidly build modern websites without ever leaving your HTML." style="width: 100%; padding: 0.5rem; overflow: hidden;"&gt;Go To Tailwind CSS - Rapidly build modern websites without ever leaving your HTML.&lt;/p&gt;&lt;/div&gt;&lt;/div&gt;&lt;div style="padding: 1rem;"&gt;&lt;p style="padding: 0.5rem 0px;"&gt;&lt;/p&gt;&lt;div style="display: flex; gap: 0.5rem; padding: 1rem 0px; align-items: center;"&gt;&lt;a href="https://tailwindcss.com/" style="width: 100%; overflow: hidden; text-overflow: ellipsis;"&gt;https://tailwindcss.com/&lt;/a&gt;&lt;/div&gt;&lt;div style="margin-top: 0.5rem;"&gt;&lt;img src="https://stack.brstdev.com:6092/uploads/images/1713764439491-thumbnail_0.jpg" alt="" style="max-width: 100%; height: auto;"&gt;&lt;/div&gt;&lt;/div&gt;&lt;/div&gt;&lt;/div&gt;&lt;div style="break-before: page;"&gt;&lt;div style="padding: 1rem; background-color: rgb(241, 241, 241); border-radius: 0.5rem; margin-bottom: 1rem;"&gt;&lt;div style="margin-bottom: 1rem;"&gt;&lt;/div&gt;&lt;div style="padding: 1rem; background-color: rgb(226, 230, 234); border-radius: 0.5rem;"&gt;&lt;div style="display: flex; align-items: center; width: 92%;"&gt;&lt;div style="padding: 0.5rem; width: 27px; height: 27px; background-color: rgb(111, 87, 240); border-radius: 50%; display: flex; justify-content: center; align-items: center; color: rgb(255, 255, 255); margin-right: 0.5rem;"&gt;2&lt;/div&gt;&lt;p name="title" type="text" value="Click A utility-first CSS framework packed with classes like flex, pt-4, text-center and rotate-90 that can be composed to build any design, directly in your markup." style="width: 100%; padding: 0.5rem; overflow: hidden;"&gt;Click A utility-first CSS framework packed with classes like flex, pt-4, text-center and rotate-90 that can be composed to build any design, directly in your markup.&lt;/p&gt;&lt;/div&gt;&lt;/div&gt;&lt;div style="padding: 1rem;"&gt;&lt;p style="padding: 0.5rem 0px;"&gt;p&lt;/p&gt;&lt;div style="display: flex; gap: 0.5rem; padding: 1rem 0px; align-items: center;"&gt;&lt;a href="https://tailwindcss.com/" style="width: 100%; overflow: hidden; text-overflow: ellipsis;"&gt;https://tailwindcss.com/&lt;/a&gt;&lt;/div&gt;&lt;div style="margin-top: 0.5rem;"&gt;&lt;img src="https://stack.brstdev.com:6092/uploads/images/1713764439498-thumbnail_1.jpg" alt="" style="max-width: 100%; height: auto;"&gt;&lt;/div&gt;&lt;/div&gt;&lt;/div&gt;&lt;/div&gt;&lt;div style="break-before: page;"&gt;&lt;div style="padding: 1rem; background-color: rgb(241, 241, 241); border-radius: 0.5rem; margin-bottom: 1rem;"&gt;&lt;div style="margin-bottom: 1rem;"&gt;&lt;/div&gt;&lt;div style="padding: 1rem; background-color: rgb(226, 230, 234); border-radius: 0.5rem;"&gt;&lt;div style="display: flex; align-items: center; width: 92%;"&gt;&lt;div style="padding: 0.5rem; width: 27px; height: 27px; background-color: rgb(111, 87, 240); border-radius: 50%; display: flex; justify-content: center; align-items: center; color: rgb(255, 255, 255); margin-right: 0.5rem;"&gt;3&lt;/div&gt;&lt;p name="title" type="text" value="Click s easy to customize, adapts to any design, and the build size is tiny.</w:t>
      </w:r>
      <w:r>
        <w:rPr>
          <w:rFonts w:eastAsia="Courier" w:cs="Courier" w:ascii="Courier" w:hAnsi="Courier"/>
          <w:color w:val="000000"/>
          <w:sz w:val="24"/>
          <w:szCs w:val="24"/>
        </w:rPr>
        <w:t>Tailwind CSS is the only framework that I've seen scale on large teams. I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rah Day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aff Engineer, Algolia&lt;/p&gt;&lt;/div&gt;&lt;/div&gt;&lt;div style="padding: 1rem;"&gt;&lt;p style="padding: 0.5rem 0px;"&gt;div&lt;/p&gt;&lt;div style="display: flex; gap: 0.5rem; padding: 1rem 0px; align-items: center;"&gt;&lt;a href="https://tailwindcss.com/" style="width: 100%; overflow: hidden; text-overflow: ellipsis;"&gt;https://tailwindcss.com/&lt;/a&gt;&lt;/div&gt;&lt;div style="margin-top: 0.5rem;"&gt;&lt;img src="https://stack.brstdev.com:6092/uploads/images/1713764439505-thumbnail_2.jpg" alt="" style="max-width: 100%; height: auto;"&gt;&lt;/div&gt;&lt;/div&gt;&lt;/div&gt;&lt;/div&gt;&lt;div style="break-before: page;"&gt;&lt;div style="padding: 1rem; background-color: rgb(241, 241, 241); border-radius: 0.5rem; margin-bottom: 1rem;"&gt;&lt;div style="margin-bottom: 1rem;"&gt;&lt;/div&gt;&lt;div style="padding: 1rem; background-color: rgb(226, 230, 234); border-radius: 0.5rem;"&gt;&lt;div style="display: flex; align-items: center; width: 92%;"&gt;&lt;div style="padding: 0.5rem; width: 27px; height: 27px; background-color: rgb(111, 87, 240); border-radius: 50%; display: flex; justify-content: center; align-items: center; color: rgb(255, 255, 255); margin-right: 0.5rem;"&gt;4&lt;/div&gt;&lt;p name="title" type="text" value="Click I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antic class namesre never going to believe me until you actually try it. If you can suppress the urge to retch long enough to give it a chance, I really think youve written a few thousand words on why tradit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e the reason CSS is hard to maintain, but the truth is youll wonder how you ever worked with CSS any other way.&lt;/p&gt;&lt;/div&gt;&lt;/div&gt;&lt;div style="padding: 1rem;"&gt;&lt;p style="padding: 0.5rem 0px;"&gt;p&lt;/p&gt;&lt;div style="display: flex; gap: 0.5rem; padding: 1rem 0px; align-items: center;"&gt;&lt;a href="https://tailwindcss.com/" style="width: 100%; overflow: hidden; text-overflow: ellipsis;"&gt;https://tailwindcss.com/&lt;/a&gt;&lt;/div&gt;&lt;div style="margin-top: 0.5rem;"&gt;&lt;img src="https://stack.brstdev.com:6092/uploads/images/1713764439509-thumbnail_3.jpg" alt="" style="max-width: 100%; height: auto;"&gt;&lt;/div&gt;&lt;/div&gt;&lt;/div&gt;&lt;/div&gt;&lt;div style="break-before: page;"&gt;&lt;div style="padding: 1rem; background-color: rgb(241, 241, 241); border-radius: 0.5rem; margin-bottom: 1rem;"&gt;&lt;div style="margin-bottom: 1rem;"&gt;&lt;/div&gt;&lt;div style="padding: 1rem; background-color: rgb(226, 230, 234); border-radius: 0.5rem;"&gt;&lt;div style="display: flex; align-items: center; width: 92%;"&gt;&lt;div style="padding: 0.5rem; width: 27px; height: 27px; background-color: rgb(111, 87, 240); border-radius: 50%; display: flex; justify-content: center; align-items: center; color: rgb(255, 255, 255); margin-right: 0.5rem;"&gt;5&lt;/div&gt;&lt;p name="title" type="text" value="Click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on</w:t>
      </w:r>
      <w:r>
        <w:rPr>
          <w:rFonts w:eastAsia="Courier" w:cs="Courier" w:ascii="Courier" w:hAnsi="Courier"/>
          <w:color w:val="000000"/>
          <w:sz w:val="24"/>
          <w:szCs w:val="24"/>
        </w:rPr>
        <w:t>Best practicest actually work.&lt;/p&gt;&lt;/div&gt;&lt;/div&gt;&lt;div style="padding: 1rem;"&gt;&lt;p style="padding: 0.5rem 0px;"&gt;h2&lt;/p&gt;&lt;div style="display: flex; gap: 0.5rem; padding: 1rem 0px; align-items: center;"&gt;&lt;a href="https://tailwindcss.com/" style="width: 100%; overflow: hidden; text-overflow: ellipsis;"&gt;https://tailwindcss.com/&lt;/a&gt;&lt;/div&gt;&lt;div style="margin-top: 0.5rem;"&gt;&lt;img src="https://stack.brstdev.com:6092/uploads/images/1713764439511-thumbnail_4.jpg" alt="" style="max-width: 100%; height: auto;"&gt;&lt;/div&gt;&lt;/div&gt;&lt;/div&gt;&lt;/div&gt;&lt;div style="break-before: page;"&gt;&lt;div style="padding: 1rem; background-color: rgb(241, 241, 241); border-radius: 0.5rem; margin-bottom: 1rem;"&gt;&lt;div style="margin-bottom: 1rem;"&gt;&lt;/div&gt;&lt;div style="padding: 1rem; background-color: rgb(226, 230, 234); border-radius: 0.5rem;"&gt;&lt;div style="display: flex; align-items: center; width: 92%;"&gt;&lt;div style="padding: 0.5rem; width: 27px; height: 27px; background-color: rgb(111, 87, 240); border-radius: 50%; display: flex; justify-content: center; align-items: center; color: rgb(255, 255, 255); margin-right: 0.5rem;"&gt;6&lt;/div&gt;&lt;p name="title" type="text" value="Click I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antic class namesre never going to believe me until you actually try it. If you can suppress the urge to retch long enough to give it a chance, I really think youve written a few thousand words on why tradit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re the reason CSS is hard to maintain, but the truth is youll wonder how you ever worked with CSS any other way.&lt;/p&gt;&lt;/div&gt;&lt;/div&gt;&lt;div style="padding: 1rem;"&gt;&lt;p style="padding: 0.5rem 0px;"&gt;p&lt;/p&gt;&lt;div style="display: flex; gap: 0.5rem; padding: 1rem 0px; align-items: center;"&gt;&lt;a href="https://tailwindcss.com/" style="width: 100%; overflow: hidden; text-overflow: ellipsis;"&gt;https://tailwindcss.com/&lt;/a&gt;&lt;/div&gt;&lt;div style="margin-top: 0.5rem;"&gt;&lt;img src="https://stack.brstdev.com:6092/uploads/images/1713764439513-thumbnail_5.jpg" alt="" style="max-width: 100%; height: auto;"&gt;&lt;/div&gt;&lt;/div&gt;&lt;/div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